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aris, le 20/12/9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i" w:hAnsi="modern i" w:eastAsia="modern i" w:cs="modern i"/>
          <w:b/>
          <w:b/>
          <w:bCs/>
          <w:color w:val="000000"/>
          <w:sz w:val="24"/>
          <w:szCs w:val="24"/>
          <w:lang w:val="en-US"/>
        </w:rPr>
      </w:pPr>
      <w:r>
        <w:rPr>
          <w:rFonts w:eastAsia="modern i" w:cs="modern i" w:ascii="modern i" w:hAnsi="modern i"/>
          <w:b/>
          <w:bCs/>
          <w:color w:val="000000"/>
          <w:sz w:val="24"/>
          <w:szCs w:val="24"/>
          <w:lang w:val="en-US"/>
        </w:rPr>
        <w:t>COMPTE-RENDU DE L'ASSEMBLÉE GÉNÉRALE 199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G. tenue le 15 décembre 1991 au club de GO de PARIS (parrainage des cheveux blan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i" w:hAnsi="modern i" w:eastAsia="modern i" w:cs="modern i"/>
          <w:b/>
          <w:b/>
          <w:bCs/>
          <w:color w:val="000000"/>
          <w:sz w:val="24"/>
          <w:szCs w:val="24"/>
          <w:lang w:val="en-US"/>
        </w:rPr>
      </w:pPr>
      <w:r>
        <w:rPr>
          <w:rFonts w:eastAsia="modern i" w:cs="modern i" w:ascii="modern i" w:hAnsi="modern i"/>
          <w:b/>
          <w:bCs/>
          <w:color w:val="000000"/>
          <w:sz w:val="24"/>
          <w:szCs w:val="24"/>
          <w:lang w:val="en-US"/>
        </w:rPr>
        <w:t>Membres du burea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ésen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h. BOYART</w:t>
        <w:tab/>
        <w:t>Présid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  HALLÉPÉE</w:t>
        <w:tab/>
        <w:t>Secrétai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cusé:</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h HOPPENOT</w:t>
        <w:tab/>
        <w:t>Trésori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i" w:hAnsi="modern i" w:eastAsia="modern i" w:cs="modern i"/>
          <w:b/>
          <w:b/>
          <w:bCs/>
          <w:color w:val="000000"/>
          <w:sz w:val="24"/>
          <w:szCs w:val="24"/>
          <w:lang w:val="en-US"/>
        </w:rPr>
      </w:pPr>
      <w:r>
        <w:rPr>
          <w:rFonts w:eastAsia="modern i" w:cs="modern i" w:ascii="modern i" w:hAnsi="modern i"/>
          <w:b/>
          <w:bCs/>
          <w:color w:val="000000"/>
          <w:sz w:val="24"/>
          <w:szCs w:val="24"/>
          <w:lang w:val="en-US"/>
        </w:rPr>
        <w:t>Représentants des club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és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lub de Courbevoie</w:t>
        <w:tab/>
        <w:t>Joseph PEN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lub de Levallois</w:t>
        <w:tab/>
        <w:t>Denis HANOT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lub de Paris</w:t>
        <w:tab/>
        <w:t>Véronique O'SULLIV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lub de Vauréal</w:t>
        <w:tab/>
        <w:t>Manolo PEDL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lub de Versailles</w:t>
        <w:tab/>
        <w:t>Michel ZALTZM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lub de Mormant</w:t>
        <w:tab/>
        <w:t>Jérôme BOUV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lub de Saint-Ouen</w:t>
        <w:tab/>
        <w:t>Christophe RIB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présenté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lub de Rambouillet</w:t>
        <w:tab/>
        <w:t>D. HALLÉPÉ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s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lub d'Antony</w:t>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lub d'Evry</w:t>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lub d'Epinay sous Sénart</w:t>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lub d'Athis-Mons</w:t>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lub les jeudis du G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QUORU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 président ouvre la réunion et constate que le quorum est atteint et que l'assemblée peut donc valablement statu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formément aux statuts et au règlement intérieur, les votes sont faits par les représentants des clubs à raison d'une voix par clu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Rapports moral et financier - Quit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cture est faite du rapport moral (joint en annex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 nombre de clubs est passé de 4 en 90 à 14 en 9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cture est faite du rapport financi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l ressort de la lecture du rapport financier que la trésorerie de la ligue accuse un solde positif de 700F. Les ressources de la ligue sont les cotisations (quasi inexistantes en 1991) et les droits de participation au championnat de Fr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ssemblée vote quitus au bureau pour l'année écoulée à l'unanimité.</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RENOUVELLEMENT DU BUREA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s membres de l'ancien bureau, conscients de leur manque de temps à consacrer à la ligue, ont souhaité ne pas se représenter si une nouvelle équipe se présenta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e participation de membres du bureau sortant est demandée afin d'assurer une continuité.</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e liste se présen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Max THIBAUT</w:t>
        <w:tab/>
        <w:t>Présid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thalie TRIGALET</w:t>
        <w:tab/>
        <w:t>Vice-Présiden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idier HALLÉPÉE</w:t>
        <w:tab/>
        <w:t>Trésori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cacio VALE-PEREZ</w:t>
        <w:tab/>
        <w:t>Secrétai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hristophe RIBES</w:t>
        <w:tab/>
        <w:t>Jeun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José GAZAMANS</w:t>
        <w:tab/>
        <w:t>Secrétaire Adjoi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hristian BOYART</w:t>
        <w:tab/>
        <w:t>Conseiller Techniq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e bureau est élu à l'unanimité.</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e président et le trésorier sont mandatés par l'assemblée générale pour effectuer toutes opérations bancaires d'ouverture, fermeture et gestion de compte bancaire au nom de la ligue de GO de l'Ile de Fr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Ressources financiè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ssemblée vote à l'unanimité les décisions suivan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tisations: la cotisation ligue est fixée à 20 F par membre de chaque club. Sont exemptés de cette cotisation les jeunes de moins de 18 ans, les licenciés bénéficiant d'une licence à prix réduit, et les nouveaux clubs qui le souhait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 participation au championnat de France sera gratui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 ligue Ile de France dispose de 21 licences FFG à prix réduit (100F). La FFG conseille de les utiliser en particulier pour aider les nouveaux clubs. Celles-ci seront attribuées sur demande des clubs. Ont déjà été attribuées les licences à prix réduit suivantes: Levallois (5), Courbevoie (2), Rambouillet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représen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 répartition des votes par club est fixée par le règlement intérieu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s clubs souhaitent une meilleure représentation au sein de la ligue. Il souhaitent également une meilleure représentation de la ligue Ile de France (20% des joueurs) au sein de la Fédé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s clubs et les membres du bureau souhaitent obtenir une meilleure participation des joueurs à la vie de la ligue et de la Fédération. Pour cela, des réunions d'information et de préparation des assemblées générales seront organisées par les clubs et les ligues afin que les instances dites représentatives le soient bel et bi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rès débat la proposition suivante est soumise au vo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rs des votes de la ligue, chaque club présent aura une voix par tranche de 10 joueurs, le nombre de voix par club étant limité à 1/4 du total des voix présen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tte proposition est votée et approuvée par une majorité de 6 clubs sur 8 présents. Versailles et Levallois ont voté contre. Cette décision est ajoutée au règlement intérieu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Championnats de France 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ticipation des joueurs gratui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er tour     25 et 26 janvier 1992           à Levallo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ème tour    8 et 9 février 1992             à Par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ème tour    29 février et 1er mars 1992     à Vauré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s lieux des deuxième et troisième tour sont fixés sous réser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tte année, deux championnats de France de jeunes (juniors et enfants) sont organisés avec sélection par ligue. La FFG offre une semaine de stage d'été (1ère semaine) au premier de chaque ligue. La finale sera organisée pendant cette semaine de st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ristophe RIBES, responsable des jeunes, est chargé de ce problème, à charge pour lui de se faire aider dans cette tâche. Le club de Levallois se porte volontai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vallois propose que chaque participant puisse avoir au moins un prix de consol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div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 ligue souhaite que les clubs de banlieue puissent bénéficier d'une animation régulière. Une solution de parrainage par des joueurs forts serait souhait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écision est prise d'essayer d'organiser une fête de la ligue en juin en banlieue et un tournoi de la ligue en autom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écision est prise d'organiser une réunion de ligue chaque trimestre. La réunion du premier aura lieu à l'issue du troisième tour du championnat de France (1er mars). Une petite bouffe à l'issue est votée à l'unanimité et avec enthousias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la vie des club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s clubs présents parlent d'eu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 dégage une impression d'ensemble de clubs ayant peu de ressources et ayant besoin de matériel, particulièrement de pendules et de Go-bans magnétiqu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rdre du jour étant épuisé, et l'heure tournant, l'assemblée générale est clo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2155" w:leader="none"/>
          <w:tab w:val="left" w:pos="6048" w:leader="none"/>
        </w:tab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ancien président</w:t>
        <w:tab/>
        <w:t>L'ancien secrétaire</w:t>
      </w:r>
    </w:p>
    <w:p>
      <w:pPr>
        <w:pStyle w:val="Normal"/>
        <w:tabs>
          <w:tab w:val="clear" w:pos="720"/>
          <w:tab w:val="left" w:pos="2155" w:leader="none"/>
          <w:tab w:val="left" w:pos="6048" w:leader="none"/>
        </w:tabs>
        <w:bidi w:val="0"/>
        <w:spacing w:lineRule="auto" w:line="240" w:before="0" w:after="0"/>
        <w:ind w:left="0" w:right="0" w:hanging="0"/>
        <w:jc w:val="both"/>
        <w:rPr>
          <w:rFonts w:ascii="modern i" w:hAnsi="modern i" w:eastAsia="modern i" w:cs="modern i"/>
          <w:b/>
          <w:b/>
          <w:bCs/>
          <w:color w:val="000000"/>
          <w:sz w:val="24"/>
          <w:szCs w:val="24"/>
          <w:lang w:val="en-US"/>
        </w:rPr>
      </w:pPr>
      <w:r>
        <w:rPr>
          <w:rFonts w:eastAsia="modern i" w:cs="modern i" w:ascii="modern i" w:hAnsi="modern i"/>
          <w:b/>
          <w:bCs/>
          <w:color w:val="000000"/>
          <w:sz w:val="24"/>
          <w:szCs w:val="24"/>
          <w:lang w:val="en-US"/>
        </w:rPr>
        <w:tab/>
        <w:t>Ch. BOYART</w:t>
        <w:tab/>
        <w:t>D. HALLÉPÉ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2155" w:leader="none"/>
          <w:tab w:val="left" w:pos="6048" w:leader="none"/>
        </w:tab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e nouveau président</w:t>
        <w:tab/>
        <w:t>Le nouveau secrétaire</w:t>
      </w:r>
    </w:p>
    <w:p>
      <w:pPr>
        <w:pStyle w:val="Normal"/>
        <w:tabs>
          <w:tab w:val="clear" w:pos="720"/>
          <w:tab w:val="left" w:pos="2155" w:leader="none"/>
          <w:tab w:val="left" w:pos="6048" w:leader="none"/>
        </w:tabs>
        <w:bidi w:val="0"/>
        <w:spacing w:lineRule="auto" w:line="240" w:before="0" w:after="0"/>
        <w:ind w:left="0" w:right="0" w:hanging="0"/>
        <w:jc w:val="both"/>
        <w:rPr>
          <w:rFonts w:ascii="modern i" w:hAnsi="modern i" w:eastAsia="modern i" w:cs="modern i"/>
          <w:b/>
          <w:b/>
          <w:bCs/>
          <w:color w:val="000000"/>
          <w:sz w:val="24"/>
          <w:szCs w:val="24"/>
          <w:lang w:val="en-US"/>
        </w:rPr>
      </w:pPr>
      <w:r>
        <w:rPr>
          <w:rFonts w:eastAsia="modern i" w:cs="modern i" w:ascii="modern i" w:hAnsi="modern i"/>
          <w:b/>
          <w:bCs/>
          <w:color w:val="000000"/>
          <w:sz w:val="24"/>
          <w:szCs w:val="24"/>
          <w:lang w:val="en-US"/>
        </w:rPr>
        <w:tab/>
        <w:t>M. THIBAUT</w:t>
        <w:tab/>
        <w:t>A. VALE-PEREZ</w:t>
      </w:r>
    </w:p>
    <w:sectPr>
      <w:headerReference w:type="default" r:id="rId2"/>
      <w:footerReference w:type="default" r:id="rId3"/>
      <w:type w:val="nextPage"/>
      <w:pgSz w:w="12240" w:h="15840"/>
      <w:pgMar w:left="1800" w:right="1800" w:gutter="0" w:header="1440" w:top="3749" w:footer="1440" w:bottom="178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 w:name="modern 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000000"/>
      </w:pBdr>
      <w:tabs>
        <w:tab w:val="clear" w:pos="720"/>
        <w:tab w:val="left" w:pos="2520" w:leader="none"/>
        <w:tab w:val="right" w:pos="9286" w:leader="none"/>
      </w:tabs>
      <w:bidi w:val="0"/>
      <w:spacing w:lineRule="auto" w:line="240" w:before="0" w:after="0"/>
      <w:ind w:left="-1800" w:right="-180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Page </w:t>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5</w:t>
    </w:r>
    <w:r>
      <w:rPr>
        <w:sz w:val="24"/>
        <w:szCs w:val="24"/>
        <w:rFonts w:eastAsia="modern a" w:cs="modern a" w:ascii="modern a" w:hAnsi="modern a"/>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tabs>
        <w:tab w:val="clear" w:pos="720"/>
        <w:tab w:val="right" w:pos="9286" w:leader="none"/>
      </w:tabs>
      <w:bidi w:val="0"/>
      <w:spacing w:lineRule="auto" w:line="240" w:before="0" w:after="0"/>
      <w:ind w:left="-1800" w:right="-1800" w:hanging="0"/>
      <w:jc w:val="left"/>
      <w:rPr>
        <w:rFonts w:ascii="modern i" w:hAnsi="modern i" w:eastAsia="modern i" w:cs="modern i"/>
        <w:b/>
        <w:b/>
        <w:bCs/>
        <w:color w:val="000000"/>
        <w:sz w:val="24"/>
        <w:szCs w:val="24"/>
        <w:lang w:val="en-US"/>
      </w:rPr>
    </w:pPr>
    <w:r>
      <w:rPr>
        <w:rFonts w:eastAsia="modern i" w:cs="modern i" w:ascii="modern i" w:hAnsi="modern i"/>
        <w:b/>
        <w:bCs/>
        <w:color w:val="000000"/>
        <w:sz w:val="24"/>
        <w:szCs w:val="24"/>
        <w:lang w:val="en-US"/>
      </w:rPr>
      <w:tab/>
      <w:t>LIGUE DE GO DE L'ILE DE FRANCE</w:t>
    </w:r>
  </w:p>
  <w:p>
    <w:pPr>
      <w:pStyle w:val="Normal"/>
      <w:pBdr>
        <w:bottom w:val="single" w:sz="8" w:space="0" w:color="000000"/>
      </w:pBdr>
      <w:tabs>
        <w:tab w:val="clear" w:pos="720"/>
        <w:tab w:val="right" w:pos="9286" w:leader="none"/>
      </w:tabs>
      <w:bidi w:val="0"/>
      <w:spacing w:lineRule="auto" w:line="240" w:before="0" w:after="0"/>
      <w:ind w:left="-1800" w:right="-180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89 bis avenue Jean JAURES</w:t>
    </w:r>
  </w:p>
  <w:p>
    <w:pPr>
      <w:pStyle w:val="Normal"/>
      <w:pBdr>
        <w:bottom w:val="single" w:sz="8" w:space="0" w:color="000000"/>
      </w:pBdr>
      <w:tabs>
        <w:tab w:val="clear" w:pos="720"/>
        <w:tab w:val="right" w:pos="9286" w:leader="none"/>
      </w:tabs>
      <w:bidi w:val="0"/>
      <w:spacing w:lineRule="auto" w:line="240" w:before="0" w:after="0"/>
      <w:ind w:left="-1800" w:right="-1800" w:hanging="0"/>
      <w:jc w:val="left"/>
      <w:rPr/>
    </w:pPr>
    <w:r>
      <w:rPr>
        <w:rFonts w:eastAsia="modern i" w:cs="modern i" w:ascii="modern i" w:hAnsi="modern i"/>
        <w:b/>
        <w:bCs/>
        <w:color w:val="000000"/>
        <w:sz w:val="96"/>
        <w:szCs w:val="96"/>
        <w:lang w:val="en-US"/>
      </w:rPr>
      <w:t>GO</w:t>
    </w:r>
    <w:r>
      <w:rPr>
        <w:rFonts w:eastAsia="modern a" w:cs="modern a" w:ascii="modern a" w:hAnsi="modern a"/>
        <w:color w:val="000000"/>
        <w:sz w:val="24"/>
        <w:szCs w:val="24"/>
        <w:lang w:val="en-US"/>
      </w:rPr>
      <w:tab/>
      <w:t>95870 BEZONS</w:t>
    </w:r>
  </w:p>
  <w:p>
    <w:pPr>
      <w:pStyle w:val="Normal"/>
      <w:pBdr>
        <w:bottom w:val="single" w:sz="8" w:space="0" w:color="000000"/>
      </w:pBdr>
      <w:tabs>
        <w:tab w:val="clear" w:pos="720"/>
        <w:tab w:val="right" w:pos="9286" w:leader="none"/>
      </w:tabs>
      <w:bidi w:val="0"/>
      <w:spacing w:lineRule="auto" w:line="240" w:before="0" w:after="0"/>
      <w:ind w:left="-1800" w:right="-180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e: 30 76 37 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12-27T00:00:00Z</dcterms:created>
  <dc:creator/>
  <dc:description> </dc:description>
  <cp:keywords> </cp:keywords>
  <dc:language>en-US</dc:language>
  <cp:lastModifiedBy>D. HALLÉPÉE</cp:lastModifiedBy>
  <cp:revision>0</cp:revision>
  <dc:subject/>
  <dc:title>semblée générale 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number">
    <vt:lpwstr> </vt:lpwstr>
  </property>
</Properties>
</file>